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6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A-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cs="Tahoma"/>
          <w:color w:val="000000"/>
          <w:sz w:val="32"/>
          <w:szCs w:val="32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个人住房商业贷款信息协查函</w:t>
      </w:r>
      <w:r>
        <w:rPr>
          <w:rFonts w:cs="Times New Roman" w:eastAsia="Times New Roman"/>
          <w:color w:val="000000"/>
          <w:sz w:val="32"/>
          <w:szCs w:val="32"/>
          <w:lang w:val="en-US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cs="Tahoma"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color w:val="000000"/>
          <w:sz w:val="32"/>
          <w:szCs w:val="32"/>
          <w:lang w:val="en-US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住房公积金缴存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提取住房公积金，请贵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取申请人编号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借款合同以下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核实，回函（加盖公章）至我中心电子邮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借款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配  偶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借款合同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贷款用途是否为购买自住住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否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房屋坐落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贷款金额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贷款年限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已还本金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已还利息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长治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水一方</cp:lastModifiedBy>
  <dcterms:modified xsi:type="dcterms:W3CDTF">2021-08-24T03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